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26"/>
      </w:tblGrid>
      <w:tr>
        <w:trPr>
          <w:trHeight w:val="188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9355" cy="117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Helvetica" w:hAnsi="Helveti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18"/>
                <w:szCs w:val="18"/>
              </w:rPr>
            </w:pPr>
            <w:r>
              <w:rPr>
                <w:rFonts w:cs="Calibri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ÇANKAYA ÜNİVERSİTESİ- HACETTEPE ÜNİVERSİTESİ KÜTÜPHANE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ÜNÇ VERME FOR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KAYA UNIVERSITY – HACETTEP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LIBRAR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IBRARY LOAN FORM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8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/ Surnam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/ First Nam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/ Tit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 Numarası / ID Numb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/ Departmen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/ E-mail Addres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 / Work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. / Work Phon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/ Home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 / Home Phon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 kurallarına uyacağıma taahhüt ederim.</w:t>
      </w:r>
    </w:p>
    <w:p>
      <w:pPr>
        <w:pStyle w:val="Normal"/>
        <w:jc w:val="center"/>
        <w:rPr/>
      </w:pPr>
      <w:r>
        <w:rPr/>
        <w:t>I agree to abide by the conditions of the protocol.</w:t>
      </w:r>
    </w:p>
    <w:p>
      <w:pPr>
        <w:pStyle w:val="Normal"/>
        <w:jc w:val="center"/>
        <w:rPr/>
      </w:pPr>
      <w:r>
        <w:rPr/>
        <w:t>İmza / 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8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tim Yılı / Academic Year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mestr /Term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mlu Kütüphaneci/ Libraria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/ First Nam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/ Surnam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/ Da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/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/ NOTE</w:t>
      </w:r>
    </w:p>
    <w:p>
      <w:pPr>
        <w:pStyle w:val="Normal"/>
        <w:jc w:val="both"/>
        <w:rPr/>
      </w:pPr>
      <w:r>
        <w:rPr/>
        <w:t>Bu form Hacettepe Üniversitesi Kütüphanesi’nden alındıktan sonra en geç 10 gün içinde Çankaya Üniversitesi Kütüphanesine teslim edilmelidir.</w:t>
      </w:r>
    </w:p>
    <w:p>
      <w:pPr>
        <w:pStyle w:val="Normal"/>
        <w:jc w:val="both"/>
        <w:rPr/>
      </w:pPr>
      <w:r>
        <w:rPr/>
        <w:t>This form should be submitted to Cankaya University Library in 10 days after it is taken from Hacettepe University Libra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9:00Z</dcterms:created>
  <dc:creator>PC</dc:creator>
  <dc:description/>
  <cp:keywords/>
  <dc:language>en-US</dc:language>
  <cp:lastModifiedBy>ulife</cp:lastModifiedBy>
  <cp:lastPrinted>2010-07-13T09:28:00Z</cp:lastPrinted>
  <dcterms:modified xsi:type="dcterms:W3CDTF">2019-10-16T13:08:00Z</dcterms:modified>
  <cp:revision>17</cp:revision>
  <dc:subject/>
  <dc:title>BİLKENT ÜNİVERSİTESİ- HACETTEPE ÜNİVERSİTESİ</dc:title>
</cp:coreProperties>
</file>